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7105015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ощрении обучающихся в соответствии с установленными образовательной организацией видами и условиями поощрения за успехи в учебной, физкультурной, спортивной, общественной, научной, научно – технической, творческой, экспериментальной и инновационной деятельности  МОУ СШ № 24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на основе Федерального Закона от 27.05.2014 г. № 135 – ФЗ, п.10.1  ч.3 ст.28 «О внесении изменений в статьи 28 и 34 Федерального закона  «Об образовании в Российской  Федерации»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ощрениях обучающихся МОУ СШ № 24  (в дальнейшем "Правила") регулируют применение к обучающимся мер поощрения в зависимости от их отношения к своим ученическим правам и обязанност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Правила призв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 школе благоприятную творческую обстановку для плодотворной учебы и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ддерживать в школе порядок, основанный на сознательной дисциплине и демократических началах организации учебно-воспитательного проц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подготовке учащихся к ответственной жизни в свободном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Поощ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ощрение применяется директором школы, педагогическим советом, представителем администрации Учреждения, классным руководителем и оформляется приказом по МОУ СШ № 24, доводится до сведения обучающихся и работников Учреждения. </w:t>
        <w:br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 Учащиеся школы поощряются за: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успехи в учебе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и победу в учебных, творческих конкурсах и спортивных состязаниях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ственно - полезную деятельность и добровольный труд на благо школ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благородные поступ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 Школа применяет следующие виды поощрений: 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вление благодарности;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граждение Почетной грамотой или благодарственным письмом;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 Поощрение применяется директором школы по представлению педагогического совета школы, классного руководителя, а также в соответствии с положениями о проводимых в школе конкурсах и соревнованиях, и объявляется в приказе по школе.</w:t>
        <w:br/>
        <w:t xml:space="preserve">Поощрения применяются в обстановке широкой гласности, доводятся до сведения учащихся и работников школы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учающиеся переводного класса, имеющие по всем предметам, изучавшимся в этом классе, четвертные и годовые отметки «5», награждаются похвальным листом «За отличные успехи в учении» по решению Педагогического совета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7:47:00Z</dcterms:created>
  <dc:creator>user</dc:creator>
  <dc:description/>
  <cp:keywords/>
  <dc:language>en-US</dc:language>
  <cp:lastModifiedBy>Admin</cp:lastModifiedBy>
  <cp:lastPrinted>2016-01-16T08:21:00Z</cp:lastPrinted>
  <dcterms:modified xsi:type="dcterms:W3CDTF">2022-03-28T09:54:00Z</dcterms:modified>
  <cp:revision>12</cp:revision>
  <dc:subject/>
  <dc:title/>
</cp:coreProperties>
</file>